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к постановлению Территориальной избирательной комиссии Советского района города Ростова-на-Дону</w:t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0.06.2016г. № 6-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left="567" w:right="56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группе контроля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за использованием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омплекса средств автоматизации Государственной автоматизированной системы Российской Федерации «Выборы» Территориальной избирательной комиссии Советского района города Ростова-на-Дону на выборах депутатов Государственной Думы Федерального Собрания Российской Федерации седьмого созыва</w:t>
      </w:r>
    </w:p>
    <w:p>
      <w:pPr>
        <w:pStyle w:val="TextBody"/>
        <w:widowControl w:val="false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пользованием комплекса средств автоматизации Государственной автоматизированной системы «Выборы» (далее – КСА</w:t>
        <w:br/>
        <w:t xml:space="preserve">ГАС «Выборы») Территориальной избирательной комиссии Советского района города Ростова-на-Дону на выборах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путатов Государственной Думы Федерального Собрания Российской Федерации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 (далее – группа контроля) формируется в соответствии с положениями статьи 74 Федерального закона «Об основных гарантиях избирательных прав и права на участие в референдуме граждан Российской Федерации», статей 23, 24 Федерального закона «О Государственной автоматизированной системе Российской Федерации «Выборы»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ый  состав группы контроля - 3 челове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 контроля избирают из своего состава руководителя группы контроля, который должен быть членом Территориальной избирательной комиссии Советского района города Ростова-на-Дону с правом решающего голос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851" w:right="7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группы контроля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контроля имеет право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ть готовность к работе КСА ГАС «Выборы» Территориальной избирательной комиссии Советского района города Ростова-на-Дону, других технических средств ГАС «Выборы»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дить за соблюдением требований инструкций и других документов Центральной избирательной комиссии Российской Федерации, Федерального центра информатизации, Избирательной комиссии Ростовской области, касающихся использования ГАС «Выборы», в том числе комплексов обработки избирательных бюллетеней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ся с любой информацией, вводимой в ГАС «Выборы» и выводимой из нее, передаваемой по каналам связи ГАС «Выборы», а также с иной информацией, необходимой для осуществления контрольных функций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овать правильность ввода данных из протоколов участковых  избирательных комиссий и правильность повторного ввода или корректировки введенных данных, если об этом было принято соответствующее решение Территориальной избирательной комиссии Советского района города Ростова-на-Дону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поставлять результаты ручной и автоматизированной обработки информации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ть разъяснения действий у работников, эксплуатирующих ТКСА ГАС «Выборы» Советского района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дить за обязательным документированием фактов выполнения действий, если это предусмотрено соответствующими регламентами и планам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к своей работе экспертов и специалистов в области автоматизированных систем обработки информации по запросу руководителя группы контрол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993" w:right="423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группы контрол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выявления неправомерных действий (бездействия), нарушений, допущенных работниками, эксплуатирующими ТКСА </w:t>
        <w:br/>
        <w:t>ГАС «Выборы» Территориальной избирательной комиссии Советского района города Ростова-на-Дону, группа контроля информирует о них Председателя Территориальной избирательной комиссии Советского района города Ростова-на-Дону и вносит свои предложения по их устранению. Результаты проводимых группой контроля проверок отражаются в отчетной документации ТКСА ГАС «Выборы» Советского район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уп к информационным ресурсам ГАС «Выборы»</w:t>
        <w:br/>
        <w:t xml:space="preserve"> и ответственность за нарушение федерального законодательства, регулирующего использование ГАС «Выборы»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оступ в помещение ТКСА ГАС «Выборы» Советского района наблюдателей и представителей средств массовой информации осуществляется по решению Председателя или секретаря Территориальной избирательной комиссии Советского района города Ростова-на-Дону, согласованному с руководителем группы контроля.</w:t>
      </w:r>
    </w:p>
    <w:p>
      <w:pPr>
        <w:pStyle w:val="Normal"/>
        <w:spacing w:lineRule="auto" w:line="240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Члены Территориальной избирательной комиссии, работники аппарата Избирательной комиссии Ростовской области, другие работники, принимающие участие в технологических процессах обработки информации, содержащейся в ГАС «Выборы», и имеющие право доступа к информационным ресурсам ГАС «Выборы», иные лица, неправомерно вмешивающиеся или предпринявшие попытку вмешательства в работу ГАС «Выборы», несут ответственность в соответствии с федеральным законодательством. </w:t>
      </w:r>
    </w:p>
    <w:p>
      <w:pPr>
        <w:pStyle w:val="Normal"/>
        <w:spacing w:lineRule="auto" w:line="240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Лица, имеющие право доступа к информационным ресурсам </w:t>
        <w:br/>
        <w:t>ГАС "Выборы", в том числе к персональным данным, получающие и использующие их, несут ответственность в соответствии с федеральным законодательством за нарушение режима защиты, обработки и порядка использования этой информаци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">
    <w:name w:val="r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103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00:00Z</dcterms:created>
  <dc:creator>IKRO_100</dc:creator>
  <dc:description/>
  <cp:keywords/>
  <dc:language>en-US</dc:language>
  <cp:lastModifiedBy>Tik50Sov</cp:lastModifiedBy>
  <cp:lastPrinted>2016-09-21T17:14:00Z</cp:lastPrinted>
  <dcterms:modified xsi:type="dcterms:W3CDTF">2016-09-21T13:14:00Z</dcterms:modified>
  <cp:revision>3</cp:revision>
  <dc:subject/>
  <dc:title/>
</cp:coreProperties>
</file>