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Советского района города Ростова-на-Дону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22 № 32-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 избирателе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регистрации кандидата, предельное количество подписей избирателей, представляемых для регистрации кандидата, количество подлежащих проверке подписей избирателей, представленных для регистрации кандидата, при проведении дополнительных выборов депутата Ростовской-на-Дону городской Думы седьмого созыва по Советскому одномандатному избирательному округу № 3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402"/>
        <w:gridCol w:w="2694"/>
        <w:gridCol w:w="2693"/>
        <w:gridCol w:w="2835"/>
      </w:tblGrid>
      <w:tr>
        <w:trPr>
          <w:trHeight w:val="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ого избирате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збирателей, зарегистрирова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одномандатного избирате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избирателей, необходимое для регистрации кандида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дписей избирателей, представляемых в территориальную избирательную комисс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лежащих проверке подписей избирате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>
          <w:trHeight w:val="9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избирательный округ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оответствии с решением Ростовской-на-Дону городской Думы от 24.02.2015 № 822 «Об утверждении схемы одномандатных избирательных округов по выборам депутатов Ростовской-на-Дону городской Думы шестого созыва» (ред. 25.02.2020)</w:t>
      </w:r>
    </w:p>
    <w:p>
      <w:pPr>
        <w:pStyle w:val="Normal"/>
        <w:rPr/>
      </w:pPr>
      <w:r>
        <w:rPr/>
        <w:t>** Определяется в соответствии с частью 2 статьи 29 Областного закона от 12 мая 2016 года № 525-ЗС «О выборах и референдумах в Ростовской области» (далее - Областной закон № 525-ЗС).</w:t>
      </w:r>
    </w:p>
    <w:p>
      <w:pPr>
        <w:pStyle w:val="Normal"/>
        <w:rPr/>
      </w:pPr>
      <w:r>
        <w:rPr/>
        <w:t>*** Определяется в соответствии с частью 6 статьи 29 Областного закона № 525-ЗС.</w:t>
      </w:r>
    </w:p>
    <w:p>
      <w:pPr>
        <w:pStyle w:val="Normal"/>
        <w:rPr/>
      </w:pPr>
      <w:r>
        <w:rPr/>
        <w:t>**** Определяется в соответствии с частью 2 статьи 32 Областного закона № 525-ЗС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Elen</dc:creator>
  <dc:description/>
  <dc:language>en-US</dc:language>
  <cp:lastModifiedBy>Tik050-2013</cp:lastModifiedBy>
  <cp:lastPrinted>2020-07-25T17:06:00Z</cp:lastPrinted>
  <dcterms:modified xsi:type="dcterms:W3CDTF">2022-07-01T08:00:00Z</dcterms:modified>
  <cp:revision>2</cp:revision>
  <dc:subject/>
  <dc:title/>
</cp:coreProperties>
</file>