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Приложение № 1 к постановлению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Территориальной избирательной комиссии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Советского района города Ростова-на-Дону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от 25 июня 2020 г. № 117-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992"/>
        <w:gridCol w:w="1559"/>
        <w:gridCol w:w="1701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Cs w:val="28"/>
              </w:rPr>
            </w:pPr>
            <w:r>
              <w:rPr>
                <w:b/>
                <w:bCs/>
                <w:color w:val="000000"/>
                <w:spacing w:val="2"/>
                <w:szCs w:val="28"/>
              </w:rPr>
              <w:t xml:space="preserve">11. Документация по выборам депутат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pacing w:val="2"/>
                <w:szCs w:val="28"/>
              </w:rPr>
              <w:t>Ростовской-на-Дону городской Думы седьмого созыв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ой экземпляр протоколов № 1 и № 2 территориальной избирательной комиссии об итогах голосования, приобщенный к нему второй экземпляр сводной таблицы об итогах голосования, особые мнения членов ТИК, копия постановления ТИК об итогах голо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хранения устанавливается в соответствии с федеральным законом и Порядком хранения и передачи документов в архивы, утвержденным постановлением ЦИК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-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ые экземпляры протоколов № 1 и № 2 участковых избирательных комиссий об итогах голо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-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и жалоб и решения ТИК, принятые по жало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-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и жалоб, заявлений (обращений), поступившие в день голосования в участковые избирательные комиссии и решения, принятые по жало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иски членов территориальной и участковых избирательных комиссий с правом совещательного голоса, наблюдателей от кандидатов, избирательных объединений, иностранных (международных) наблюдателей, представителей средств массовой информации присутствовавших   при установлении итогов голосования и составлении прото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Документы, касающиеся назначения членов территориальной </w:t>
            </w:r>
            <w:r>
              <w:rPr>
                <w:color w:val="000000"/>
                <w:sz w:val="24"/>
              </w:rPr>
              <w:t>и участковых избирательных комиссий</w:t>
            </w:r>
            <w:r>
              <w:rPr>
                <w:sz w:val="24"/>
              </w:rPr>
              <w:t xml:space="preserve"> с правом совещательного голоса и наблюд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зорно-аналитическая справка о ходе подготовки и проведении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Акты территориальной и участковых избирательных комиссий о получении, передаче, использовании и погашении избирательных бюллет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ты о передаче УИК первого экземпляра списка избирателе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хранения устанавливается в соответствии с федеральным законом и Порядком хранения и передачи документов в архивы, утвержденным постановлением ЦИК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иски избирателей, документы УИК о внесении изменений в список избирателей, документы, полученные из ТИК о внесении изменений в список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ы участковых избирательных комиссий о проведении голосования вне помещения для голосования  на каждый переносной ящ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естры поданных заявлений (обращений) избирателей о голосовании вне помещения для голосования и выписки из него на каждый переносной ящик, заявления избирателей о предоставлении возможности проголосовать вне помещения для голо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ные сроки хранения </w:t>
            </w:r>
          </w:p>
        </w:tc>
      </w:tr>
      <w:tr>
        <w:trPr>
          <w:trHeight w:val="25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ы УИК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иски членов УИК с правом решающего голос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кты о предъявлении и опечатывании пустых переносных и стационарных ящиков для голос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акты о получении УИК и передаче Администрации технологического избирательного оборуд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едомости передачи членам УИК избирательных бюллетеней для голос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кт о взятии под охрану помещения УИК под охран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и другие акты, составленные участковыми избирательными комиссиями в период подготовки и проведения выб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ости регистрации выдачи заверенных копий протокола об итогах голосования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ый отчет территориальной комиссии о фактическом расходовании денежных средств местного бюджета, выделенных на подготовку и проведение выборов депутатов Ростовской-на-Дону городской Думы седьмого созыва (ко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ичные финансовые документы к финансовому отчету территориальной избирательной комиссии о поступлении и расходовании средств местного бюджета, выделенных на подготовку и проведение выборов депутатов Ростовской-на-Дону городской Думы седьмого со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ые отчеты участковых избирательных комиссий о фактическом расходовании денежных средств местного бюджета, выделенных на подготовку и проведение выборов депутатов Ростовской-на-Дону городской Думы, с приложением первичных финансов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кандидатов в депутаты на выборах депутатов Ростовской-на-Дону городской Думы седьмого со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ы контрольно-ревизионной службы при Территориальной избирательной комиссии (положение, протоколы, планы, граф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я, инструкции, методические рекомендации по организации работы К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ы по формированию КРС в период подготовки и проведения выборов (копии постановлений ОИК, документы организаций, направляющих своих сотрудников в состав КРС (приказы и проч.), копии документов, удостоверяющих лич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иска с Муниципальной избирательной комиссией города Ростова-на-Дону, законодательными и исполнительными органами государственной власти Ростовской области, с органами местного самоуправления, правоохранительными и судебными органами, со средствами массовой информации, налоговыми органами и другими организациями по вопросам К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ы, направляемые в Контрольно-ревизионную службу при  Муниципальной избирательной комиссией города Ростова-на-Дону по итогам проведения выборов (справки, информации, све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выдачи удостоверений зарегистрированным канди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выдачи удостоверений доверенным лицам канди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Журнал регистрации документации, получаемой от кандидатов в депут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выдачи подтверждений и извещений, выдаваемых кандидатам в депу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5117" w:leader="none"/>
      </w:tabs>
      <w:autoSpaceDE w:val="false"/>
      <w:spacing w:lineRule="atLeast" w:line="427" w:before="182" w:after="0"/>
      <w:ind w:left="10" w:right="82" w:firstLine="706"/>
      <w:jc w:val="center"/>
    </w:pPr>
    <w:rPr>
      <w:color w:val="000000"/>
      <w:spacing w:val="3"/>
      <w:szCs w:val="28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5117" w:leader="none"/>
      </w:tabs>
      <w:autoSpaceDE w:val="false"/>
      <w:spacing w:lineRule="auto" w:line="360" w:before="182" w:after="0"/>
      <w:ind w:left="10" w:right="82" w:firstLine="706"/>
      <w:jc w:val="both"/>
    </w:pPr>
    <w:rPr>
      <w:color w:val="000000"/>
      <w:spacing w:val="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6:00Z</dcterms:created>
  <dc:creator>admin</dc:creator>
  <dc:description/>
  <cp:keywords/>
  <dc:language>en-US</dc:language>
  <cp:lastModifiedBy>Tik050-2013</cp:lastModifiedBy>
  <cp:lastPrinted>2020-07-13T13:00:00Z</cp:lastPrinted>
  <dcterms:modified xsi:type="dcterms:W3CDTF">2020-07-13T10:01:00Z</dcterms:modified>
  <cp:revision>7</cp:revision>
  <dc:subject/>
  <dc:title>Индекс</dc:title>
</cp:coreProperties>
</file>