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разъяснительной деятельности</w:t>
      </w:r>
    </w:p>
    <w:p>
      <w:pPr>
        <w:pStyle w:val="Normal"/>
        <w:jc w:val="center"/>
        <w:rPr/>
      </w:pPr>
      <w:r>
        <w:rPr>
          <w:b/>
        </w:rPr>
        <w:t>Территориальной избирательной комиссии Советского района города Ростова-на-Дон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6 году</w:t>
      </w:r>
    </w:p>
    <w:p>
      <w:pPr>
        <w:pStyle w:val="Normal"/>
        <w:spacing w:before="0" w:after="240"/>
        <w:jc w:val="center"/>
        <w:rPr>
          <w:b/>
          <w:b/>
          <w:spacing w:val="13"/>
        </w:rPr>
      </w:pPr>
      <w:r>
        <w:rPr>
          <w:b/>
          <w:spacing w:val="13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37"/>
        <w:gridCol w:w="3710"/>
        <w:gridCol w:w="3071"/>
      </w:tblGrid>
      <w:tr>
        <w:trPr>
          <w:tblHeader w:val="true"/>
          <w:trHeight w:val="72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а, мероприятия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иод) исполнения, периодичнос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</w:rPr>
              <w:t>исполнитель</w:t>
            </w:r>
          </w:p>
        </w:tc>
      </w:tr>
      <w:tr>
        <w:trPr>
          <w:tblHeader w:val="true"/>
          <w:trHeight w:val="2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</w:tr>
      <w:tr>
        <w:trPr>
          <w:trHeight w:val="715" w:hRule="atLeast"/>
        </w:trPr>
        <w:tc>
          <w:tcPr>
            <w:tcW w:w="1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ирование избирателей</w:t>
            </w:r>
          </w:p>
        </w:tc>
      </w:tr>
      <w:tr>
        <w:trPr>
          <w:trHeight w:val="95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наружных средств информирования</w:t>
            </w:r>
          </w:p>
        </w:tc>
      </w:tr>
      <w:tr>
        <w:trPr>
          <w:trHeight w:val="2304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печатной информационной продукции ИКРО и МИК г.Ростова-на-Дону на территории Советского района города Ростова-на-Дон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плакаты с датой вы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сценарный плак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тематические плак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плакаты, размещение которых установлено избирательным законодательством и др.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jc w:val="center"/>
              <w:rPr/>
            </w:pPr>
            <w:r>
              <w:rPr/>
              <w:t>В период подготовки и проведения выборов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утвержденным планом и адресной программой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участковые избирательные комиссии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b/>
              </w:rPr>
              <w:t xml:space="preserve">Информирование избирателей через электронные средства массовой информации и с </w:t>
            </w:r>
            <w:r>
              <w:rPr>
                <w:b/>
                <w:bCs/>
              </w:rPr>
              <w:t>использованием современных информационных технологий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Создание и регулярное информационное наполнение специальных разделов на </w:t>
            </w:r>
            <w:r>
              <w:rPr>
                <w:lang w:val="en-US"/>
              </w:rPr>
              <w:t>web</w:t>
            </w:r>
            <w:r>
              <w:rPr/>
              <w:t>-странице территориальной избирательной комисси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4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нформирование представителями избирательных комиссий граждан о мероприятиях информационно-разъяснительной деятельности избирательных комиссий в ходе подготовки и проведения выборов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гулярно, в течение всего период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участковые избирательные комиссии</w:t>
            </w:r>
          </w:p>
        </w:tc>
      </w:tr>
      <w:tr>
        <w:trPr>
          <w:trHeight w:val="129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через печатные средства массовой информации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Взаимодействие с местными печатными СМИ: газета «Ростов официальный», районные печатные издания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оветского района, 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53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пространение спецвыпуска журнала «Ваш выбор»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сь  пери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53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змещение интервью о ходе подготовки и проведения выборов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сь  период (при наличии финансирования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307" w:hRule="atLeast"/>
        </w:trPr>
        <w:tc>
          <w:tcPr>
            <w:tcW w:w="1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>
          <w:trHeight w:val="87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оциологических и мониторинговых исследований по вопросам, связанным с                          подготовкой и проведением выборов </w:t>
            </w:r>
          </w:p>
        </w:tc>
      </w:tr>
      <w:tr>
        <w:trPr>
          <w:trHeight w:val="103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стие в проведении анкетирования по оценке уровня  информированности граждан Российской                Федерации о предстоящих выборах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опрос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136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ые и просветительские мероприятия для различных категорий участников избирательного процесс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/>
            </w:pPr>
            <w:r>
              <w:rPr>
                <w:sz w:val="24"/>
                <w:lang w:val="ru-RU" w:eastAsia="ru-RU"/>
              </w:rPr>
              <w:t>Распространение методических и рекомендательных  материалов  для участковых избирательных комиссий по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опросам информирования участников избирательного процесса в ходе подготовки и проведения выборов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TextBody"/>
              <w:spacing w:before="0" w:after="240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178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Распространение справочных, методических, информационных и иных материалов по выборам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TextBody"/>
              <w:spacing w:before="0" w:after="240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81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дресная рассылка молодым избирателям приглашений принять участие в выборах.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мере поступления из вышестоящих избирательных комиссий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3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15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проведении просветительских акций, направленных на повышение правовой культуры и политической грамотности избирателей, проводимых Избирательной комиссией Ростовской области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соответствии с планом ИКРО в течение всего период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3"/>
              <w:spacing w:before="0" w:after="240"/>
              <w:rPr/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14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еспечение информирования избирателей о дате и порядке голосования с трансляцией радиороликов накануне и в день выборов, в том числе с помощью работы агитмашин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 мере изготовления роликов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3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администрация Советского района</w:t>
            </w:r>
          </w:p>
        </w:tc>
      </w:tr>
      <w:tr>
        <w:trPr>
          <w:trHeight w:val="110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рганизация работы информационных центров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3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библиотеки района</w:t>
            </w:r>
          </w:p>
        </w:tc>
      </w:tr>
      <w:tr>
        <w:trPr>
          <w:trHeight w:val="1340" w:hRule="exac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просветительских встреч с различными категориями избирателей: с молодежью, инвалидами и др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3"/>
              <w:spacing w:before="0" w:after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, библиотеки района, общественные организации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Информирование избирателей района о работе «горячей информационной линии» телефонной связи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123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Размещение передвижной выставки «Демократия и выборы на Дону: история и современность» в общеобразовательных учреждениях, библиотеках, домах творчества и т.д.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проведении совещаний с представителями органов территориального общественного самоуправления, управляющих компаний, предприятий района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администрация район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проведении круглых столов с представителями общественных организаций, политических партий, национальных диаспор.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администрация района</w:t>
            </w:r>
          </w:p>
        </w:tc>
      </w:tr>
      <w:tr>
        <w:trPr>
          <w:trHeight w:val="9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проведении совещания с представителями общественных организаций инвалидов и социальных служб района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администрация района</w:t>
            </w:r>
          </w:p>
        </w:tc>
      </w:tr>
      <w:tr>
        <w:trPr>
          <w:trHeight w:val="81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мероприятия</w:t>
            </w:r>
          </w:p>
        </w:tc>
      </w:tr>
      <w:tr>
        <w:trPr>
          <w:trHeight w:val="10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районного этапа конкурса «Знаток Конституции РФ и избирательного права»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и проведение районного этапа конкурса сочинений школьников «Если бы депутатом выбрали                   меня…»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                               администрация района,                                       отдел образован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астие в конкурсе среди территориальных и участковых избирательных комиссий РО на лучшую организацию работы в области информационно-разъяснительной деятельности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дин раз в  г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конкурсе на лучшую фотографию о выборах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проведения выборов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и проведение выборов Совета молодежи района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рт – апрель 2016 год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Один раз в 2 год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рганизация и проведение среди участников и кандидатов в Совет молодежи района дебатов и круглых столов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избирательной кампании по выборам Совета молодеж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ведение флеш-мобов на выборную тематику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, Совет молодежи района</w:t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ведение олимпиады среди учащихся общеобразовательных учреждений по граждановедческим дисциплинам и избирательному праву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дин раз в  год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организации и проведении городской олимпиады по истории парламентаризма в России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,                                отдел образования</w:t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бучение организаторов выборов и других участников избирательного процесса</w:t>
            </w:r>
          </w:p>
        </w:tc>
      </w:tr>
      <w:tr>
        <w:trPr>
          <w:trHeight w:val="111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/>
            </w:pPr>
            <w:r>
              <w:rPr>
                <w:sz w:val="24"/>
                <w:lang w:val="ru-RU" w:eastAsia="ru-RU"/>
              </w:rPr>
              <w:t>Проведение обучающего семинара для представителей политических партий, иных общественных объединений из числа резерва для назначения в состав участковых избирательных комиссий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В период избирательной кампании,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обучения членов ТИК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соответствии с программой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обучения руководителей УИК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соответствии с программой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обучения членов УИК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соответствии с программой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тестирования по окончанию обучения каждой категории обучающихся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соответствии с программой, по окончанию обуч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ощь в организации обучения руководителей участковых избирательных комиссий на базе Учебного центра организаторов выборов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соответствии с планом ИКРО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51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е обучения организаторов выборов Совета молодежи района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, Совет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0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85" w:hanging="0"/>
      <w:jc w:val="center"/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sz w:val="18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6:00Z</dcterms:created>
  <dc:creator>123</dc:creator>
  <dc:description/>
  <dc:language>en-US</dc:language>
  <cp:lastModifiedBy>Tik050-2013</cp:lastModifiedBy>
  <cp:lastPrinted>2013-11-29T11:06:00Z</cp:lastPrinted>
  <dcterms:modified xsi:type="dcterms:W3CDTF">2016-02-11T09:56:00Z</dcterms:modified>
  <cp:revision>2</cp:revision>
  <dc:subject/>
  <dc:title>ТЕРРИТОРИАЛЬНАЯ ИЗБИРАТЕЛЬНАЯ КОМИССИЯ</dc:title>
</cp:coreProperties>
</file>