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6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5.45pt" filled="f" o:ole="">
            <v:imagedata r:id="rId3" o:title=""/>
          </v:shape>
          <o:OLEObject Type="Embed" ProgID="" ShapeID="ole_rId2" DrawAspect="Content" ObjectID="_13925693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ГОРОДА РОСТОВА-НА-Д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 2018 г.                                                                               </w:t>
        <w:tab/>
        <w:tab/>
        <w:tab/>
        <w:t>№ 8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№ 2038</w:t>
      </w:r>
    </w:p>
    <w:p>
      <w:pPr>
        <w:pStyle w:val="Normal"/>
        <w:ind w:lef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 избирательной  комиссии избирательного участка, участка референдума № 2038, 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Советского района города Ростова-на-Дону от 23.07.2018 № 74-1 «Об образовании избирательного участка в местах временного пребывания избирателей на территории Советского района города Ростова-на-Дону для проведения голосования и подсчета голосов избирателей на выборах депутатов Законодательного Собрания Ростовской области шестого созыва 09 сентября 2018 год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Ростова-на-Дону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енный состав участковой избирательной комиссии избирательного участка, участка референдума № 2038 – в количестве 9 членов участков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, участка референдума № 2038 Советского района города Ростова-на-Дону в количестве 9 членов комиссии с правом решающего голоса </w:t>
      </w:r>
      <w:r>
        <w:rPr/>
        <w:t>в составе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Людми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Ростовской области политической партии «Союз Горож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Людмила Стеф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Юри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ья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Союз Труда» в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Витал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е местное отделение Партии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 Иван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дная Партия» в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к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 Александр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е местное отделение </w:t>
            </w:r>
            <w:r>
              <w:rPr>
                <w:b/>
                <w:color w:val="000000"/>
                <w:sz w:val="28"/>
                <w:szCs w:val="28"/>
              </w:rPr>
              <w:t>КПР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 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Ростовской области </w:t>
            </w:r>
            <w:r>
              <w:rPr>
                <w:b/>
                <w:color w:val="000000"/>
                <w:sz w:val="28"/>
                <w:szCs w:val="28"/>
              </w:rPr>
              <w:t>Всероссийской политической партии «ПАРТИЯ ВЕЛИКОЕ ОТЕЧЕСТВО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, участка референдума № 2038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на сайте Территориальной избирательной комиссии Советского района города Ростова-на-Дон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ветского района г. Ростова-на-Дону Е.Н. Ерас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Е.Н. Ер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Н. Семенникова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4:00Z</dcterms:created>
  <dc:creator>Ирина</dc:creator>
  <dc:description/>
  <cp:keywords/>
  <dc:language>en-US</dc:language>
  <cp:lastModifiedBy>СОВ_ТИК</cp:lastModifiedBy>
  <cp:lastPrinted>2018-08-27T17:28:00Z</cp:lastPrinted>
  <dcterms:modified xsi:type="dcterms:W3CDTF">2018-08-27T14:29:00Z</dcterms:modified>
  <cp:revision>5</cp:revision>
  <dc:subject/>
  <dc:title/>
</cp:coreProperties>
</file>